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élégué(s):  …………………….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 xml:space="preserve">COMPTE-RENDU DU CONSEIL DE CLASSE DE LA ….  DU   ... SEMESTRE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>sous la présidence de  M………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 délégués des élèves  et les délégués des parents  M…………………………..et M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>Mentions</w:t>
      </w:r>
      <w:r>
        <w:rPr/>
        <w:t>:</w:t>
      </w:r>
    </w:p>
    <w:tbl>
      <w:tblPr>
        <w:tblW w:w="538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se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se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5953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2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CONSEIL   DE  CLASSE  DE  TERMINALE  STMG.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Se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1"/>
        <w:gridCol w:w="7371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mestre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iloso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Managemen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conomie-dro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. moral &amp; civiqu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7:23:00Z</dcterms:created>
  <dc:creator>Dominique</dc:creator>
  <dc:description/>
  <dc:language>en-US</dc:language>
  <cp:lastModifiedBy>peepsgms-loc2@hotmail.com</cp:lastModifiedBy>
  <cp:lastPrinted>2004-06-22T12:07:00Z</cp:lastPrinted>
  <dcterms:modified xsi:type="dcterms:W3CDTF">2024-11-01T17:23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